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Is Where The Hear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 we are born is normally the place where we go through our childhood, studies, love life and raising a family. Family and social roots developed. But life</w:t>
      </w:r>
      <w:ins w:id="0" w:author="NEC Computers International" w:date="2005-02-07T13:58:00Z">
        <w:r>
          <w:rPr/>
          <w:t>’s</w:t>
        </w:r>
      </w:ins>
      <w:r>
        <w:rPr/>
        <w:t xml:space="preserve"> circumstances may uproot us and there is no </w:t>
      </w:r>
      <w:ins w:id="1" w:author="NEC Computers International" w:date="2005-02-07T13:59:00Z">
        <w:r>
          <w:rPr/>
          <w:t>i</w:t>
        </w:r>
      </w:ins>
      <w:del w:id="2" w:author="NEC Computers International" w:date="2005-02-07T13:59:00Z">
        <w:r>
          <w:rPr/>
          <w:delText>u</w:delText>
        </w:r>
      </w:del>
      <w:r>
        <w:rPr/>
        <w:t>nsurmountable boundaries for families to grow new roots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nusys is privileged to advise you if you feel the need or urge to relocate to another country. Janusys is an Agent of a reputable 30 year old Canadian company that has relocated</w:t>
      </w:r>
      <w:ins w:id="3" w:author="NEC Computers International" w:date="2005-02-07T14:00:00Z">
        <w:r>
          <w:rPr/>
          <w:t xml:space="preserve"> more than</w:t>
        </w:r>
      </w:ins>
      <w:r>
        <w:rPr/>
        <w:t xml:space="preserve"> twenty thousand people to USA, Canada, Australia, UK and New Zea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contact us for a free assessment of your </w:t>
      </w:r>
      <w:ins w:id="4" w:author="NEC Computers International" w:date="2005-02-07T14:00:00Z">
        <w:r>
          <w:rPr/>
          <w:t>opportunities</w:t>
        </w:r>
      </w:ins>
      <w:del w:id="5" w:author="NEC Computers International" w:date="2005-02-07T14:00:00Z">
        <w:r>
          <w:rPr/>
          <w:delText>chances</w:delText>
        </w:r>
      </w:del>
      <w:r>
        <w:rPr/>
        <w:t xml:space="preserve"> for taking up residency in anothe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53:00Z</dcterms:created>
  <dc:creator>hctan</dc:creator>
  <dc:description/>
  <dc:language>en-US</dc:language>
  <cp:lastModifiedBy>hctan</cp:lastModifiedBy>
  <dcterms:modified xsi:type="dcterms:W3CDTF">2005-02-14T02:53:00Z</dcterms:modified>
  <cp:revision>2</cp:revision>
  <dc:subject/>
  <dc:title>The Global Village</dc:title>
</cp:coreProperties>
</file>